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Чалова Даниила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алов Д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2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алов Д.С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35958 об административном правонарушении от 30 апреля 2025 года, </w:t>
      </w:r>
      <w:r>
        <w:rPr>
          <w:color w:val="000000"/>
        </w:rPr>
        <w:t>составленный в отсутствие Чалова Д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1022037408 от 22 октября 2024 года по делу об административном правонарушении, согласно которому Чалову Д.С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1022037408 от 22 ок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2 октября 2024 года было вручено Чалову Д.С. 28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ноября 2024 года. В установленный законом срок штраф уплачен не был, уважительных причин неуплаты штрафа у Чалова Д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алова Д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алову Д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алова Даниила Серг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943252010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4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392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